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color w:val="000000"/>
          <w:kern w:val="0"/>
          <w:sz w:val="44"/>
          <w:szCs w:val="44"/>
        </w:rPr>
      </w:pPr>
      <w:r>
        <w:rPr>
          <w:rFonts w:ascii="宋体" w:hAnsi="宋体" w:cs="仿宋_GB2312"/>
          <w:color w:val="000000"/>
          <w:kern w:val="0"/>
          <w:sz w:val="44"/>
          <w:szCs w:val="44"/>
        </w:rPr>
        <w:t>临时占用公共体育设施审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宋体" w:hAnsi="宋体" w:cs="仿宋_GB2312"/>
          <w:color w:val="000000"/>
          <w:kern w:val="0"/>
          <w:sz w:val="44"/>
          <w:szCs w:val="44"/>
        </w:rPr>
        <w:t>办事指南与流程图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适用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法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法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组织法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法人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机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组织</w:t>
      </w:r>
      <w:r>
        <w:rPr>
          <w:rFonts w:cs="Calibri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许可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体育法》第四十五条第二款：任何组织和个人不得侵占、破坏公共体育设施。因特殊情况需要临时占用体育设施的，必须经体育行政部门和建设规划部门批准，并及时归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公共文化体育设施条例》第二十二条　公共体育设施管理单位不得将设施的主体部分用于非体育活动。但是，因举办公益性活动或者大型文化活动等特殊情况临时出租的除外。临时出租时间一般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；租用期满，租用者应当恢复原状，不得影响该设施的功能、用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北省体育局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占用公共体育设施应当用于体育活动。因举办公益性活动或者大型文化活动等特殊情况临时出租的除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临时占用时间一般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三）占用期满，占用者应当恢复公共体育设施原状，不得影响该设施的功能、用途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公众在使用公共体育设施时，应当遵守公共秩序，爱护公共体育设施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时占用公共体育设施审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需提交下列材料（文件、物品）：</w:t>
      </w:r>
    </w:p>
    <w:tbl>
      <w:tblPr>
        <w:tblW w:w="7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7"/>
        <w:gridCol w:w="738"/>
        <w:gridCol w:w="996"/>
        <w:gridCol w:w="1406"/>
        <w:gridCol w:w="2526"/>
      </w:tblGrid>
      <w:tr>
        <w:trPr>
          <w:trHeight w:val="7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交材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件份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印件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材料来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填报须知</w:t>
            </w:r>
          </w:p>
        </w:tc>
      </w:tr>
      <w:tr>
        <w:trPr>
          <w:trHeight w:val="13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临时占用公共体育设施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申请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申请人自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参照模板填写盖章</w:t>
            </w:r>
          </w:p>
        </w:tc>
      </w:tr>
      <w:tr>
        <w:trPr>
          <w:trHeight w:val="9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法定代表人身份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申请人自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有效期内的法定代表人身份证</w:t>
            </w:r>
          </w:p>
        </w:tc>
      </w:tr>
      <w:tr>
        <w:trPr>
          <w:trHeight w:val="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临时占用公共体育设施方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申请人自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占用单位名称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被占用公共体育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设施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拟占用时间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拟占用用途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占用面积，公共体育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设施</w:t>
            </w:r>
            <w:r>
              <w:rPr>
                <w:rFonts w:ascii="仿宋" w:hAnsi="仿宋" w:cs="仿宋" w:eastAsia="仿宋"/>
                <w:szCs w:val="21"/>
              </w:rPr>
              <w:t>的具体位置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占用施工建设情况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是否需要搭建舞台、灯光音响，安放座椅等内容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对公共体育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设施</w:t>
            </w:r>
            <w:r>
              <w:rPr>
                <w:rFonts w:ascii="仿宋" w:hAnsi="仿宋" w:cs="仿宋" w:eastAsia="仿宋"/>
                <w:szCs w:val="21"/>
              </w:rPr>
              <w:t>原有设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地板、草皮座椅等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的保护措施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如参加人数众多，向公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szCs w:val="21"/>
              </w:rPr>
              <w:t>审批情况和具体的安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应急</w:t>
            </w:r>
            <w:r>
              <w:rPr>
                <w:rFonts w:ascii="仿宋" w:hAnsi="仿宋" w:cs="仿宋" w:eastAsia="仿宋"/>
                <w:szCs w:val="21"/>
              </w:rPr>
              <w:t>措施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占用公共体育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设施</w:t>
            </w:r>
            <w:r>
              <w:rPr>
                <w:rFonts w:ascii="仿宋" w:hAnsi="仿宋" w:cs="仿宋" w:eastAsia="仿宋"/>
                <w:szCs w:val="21"/>
              </w:rPr>
              <w:t>开展活动的具体流程和各流程负责人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窗口受理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政务服务大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楼</w:t>
      </w:r>
      <w:r>
        <w:rPr>
          <w:rFonts w:ascii="仿宋_GB2312" w:hAnsi="仿宋_GB2312" w:cs="仿宋_GB2312" w:eastAsia="仿宋_GB2312"/>
          <w:sz w:val="32"/>
          <w:szCs w:val="32"/>
        </w:rPr>
        <w:t>综合受理窗口提交申请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网上申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河北政务服务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zwfw.hebei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进行网上申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流程图</w:t>
      </w:r>
    </w:p>
    <w:p>
      <w:pPr>
        <w:pStyle w:val="Normal"/>
        <w:jc w:val="center"/>
        <w:rPr/>
      </w:pPr>
      <w:bookmarkStart w:id="0" w:name="flow_chart"/>
      <w:r>
        <w:rPr/>
        <w:drawing>
          <wp:inline distT="0" distB="0" distL="0" distR="0">
            <wp:extent cx="2552065" cy="255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办理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受理。省政务服务大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线上或线下进行受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初步审查申请材料是否齐全规范，材料不齐全的，一次性告知所需事项的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审查。审核人员审查申请材料的信息是否准确有效，符合条件者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出具受理通知书；条件不具备者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出具不予受理通知书。予以受理的，提交省体育局办理。省体育局依据审批条件做出是否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时占用公共体育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结论，通知省政务服务大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决定。省政务服务大厅根据省体育局的结论，做出准予或不予行政许可决定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特别程序及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办理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法定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日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收费依据及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收费项目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暂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收费依据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暂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收费标准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暂无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结果送达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子证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行政救济途径与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请人在申请行政审批过程中，依法享有陈述权、申辩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申请人的行政许可申请被驳回的有权要求说明理由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申请人不服行政许可决定的，有权依法申请行政复议或者提起行政诉讼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咨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现场咨询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政务服务大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楼</w:t>
      </w:r>
      <w:r>
        <w:rPr>
          <w:rFonts w:ascii="仿宋_GB2312" w:hAnsi="仿宋_GB2312" w:cs="仿宋_GB2312" w:eastAsia="仿宋_GB2312"/>
          <w:sz w:val="32"/>
          <w:szCs w:val="32"/>
        </w:rPr>
        <w:t>咨询窗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电话咨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6663531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网上咨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Calibri" w:eastAsia="仿宋_GB2312"/>
          <w:sz w:val="32"/>
          <w:szCs w:val="32"/>
        </w:rPr>
        <w:t>进入河北省政务服务网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Calibri"/>
          <w:sz w:val="32"/>
          <w:szCs w:val="32"/>
        </w:rPr>
        <w:t>zwfw.hebei.gov.cn</w:t>
      </w:r>
      <w:r>
        <w:rPr>
          <w:rFonts w:cs="Calibri" w:eastAsia="仿宋_GB2312"/>
          <w:sz w:val="32"/>
          <w:szCs w:val="32"/>
        </w:rPr>
        <w:t>），在首页“我要问”栏目下点击“我要咨询”，登录后即可进行咨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监督投诉渠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现场监督投诉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北省政务服务大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投诉举报区窗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电话监督投诉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省级热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网上监督投诉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河北省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zwfw.hebei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在“个人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的办件”页面，如您对办件结果不满意，可直接针对办件进行投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办理地址和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河北省政务服务管理办公室（石清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星期一至星期五：秋冬春季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；夏季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，法定节假日除外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办理进程和结果查询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办理进程查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场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助查询一体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话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6663531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网上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河北省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zwfw.hebei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在首页点击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询”，输入“申报号”和“查询密码”即可对办事进度进行查询；或者登录后在个人中心进行查看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结果公开查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场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助查询一体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话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6663531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网上查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河北省政务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zwfw.hebei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在首页点击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询”，输入“申报号”和“查询密码”即可对办事进度进行查询；或者登录后在个人中心进行查看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8:00Z</dcterms:created>
  <dc:creator>admin</dc:creator>
  <dc:description/>
  <dc:language>en-US</dc:language>
  <cp:lastModifiedBy>Administrator</cp:lastModifiedBy>
  <cp:lastPrinted>2022-09-26T09:59:00Z</cp:lastPrinted>
  <dcterms:modified xsi:type="dcterms:W3CDTF">2022-12-28T09:4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CDFE5F43456288801066EC148A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